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 Dirigente Scolas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10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10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ll’I.C. di Villanova Mondovì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GGETTO: Cambio giorno libero/orario – Personale docent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/La sottoscritto/a _________________________________________________ docente di Scuola Primaria/ Secondaria a tempo indeterminato/determinato in servizio in questo istituto nel plesso d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cs="Arial" w:ascii="Arial" w:hAnsi="Arial"/>
          <w:sz w:val="22"/>
          <w:szCs w:val="22"/>
          <w:lang w:val="en-US" w:eastAsia="en-US"/>
        </w:rPr>
        <w:t>Scuola Primaria di ________________________________________ nella classe 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􀄿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Scuola Secondaria di Primo grado di Villanova M.vì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ella sezione 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HIED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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di poter cambiare orario con il/la collega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r motivi di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 giorno _____________________</w:t>
        <w:tab/>
        <w:t xml:space="preserve">  dalle ore _________ alle ore 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anziché</w:t>
        <w:tab/>
        <w:t xml:space="preserve">  dalle ore  _________ alle ore 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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di poter cambiare il giorno libero con il/la collega 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r motivi di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sufruirà di detto giorno il  ______________________ anziché il 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  <w:t>Dat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  </w:t>
      </w:r>
      <w:r>
        <w:rPr>
          <w:rFonts w:cs="Arial" w:ascii="Arial" w:hAnsi="Arial"/>
          <w:smallCaps/>
          <w:sz w:val="22"/>
          <w:szCs w:val="22"/>
          <w:lang w:val="en-US" w:eastAsia="en-US"/>
        </w:rPr>
        <w:t>Firma del docente richieden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_____</w:t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/La sottoscritto/a _________________________________________________ docente di Scuola Primaria/ Secondaria a tempo indeterminato/determinato in servizio in questo istituto nel plesso d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cs="Arial" w:ascii="Arial" w:hAnsi="Arial"/>
          <w:sz w:val="22"/>
          <w:szCs w:val="22"/>
          <w:lang w:val="en-US" w:eastAsia="en-US"/>
        </w:rPr>
        <w:t>Scuola Primaria di ________________________________________ nella classe 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􀄿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Scuola Secondaria di Primo grado di Villanova M.vì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ella sezione 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CET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t>di cambiare il giorno libero/l’orario con il docente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22"/>
          <w:szCs w:val="22"/>
          <w:lang w:val="en-US" w:eastAsia="en-US"/>
        </w:rPr>
        <w:t>Dat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  </w:t>
      </w:r>
      <w:r>
        <w:rPr>
          <w:rFonts w:cs="Arial" w:ascii="Arial" w:hAnsi="Arial"/>
          <w:smallCaps/>
          <w:sz w:val="22"/>
          <w:szCs w:val="22"/>
          <w:lang w:val="en-US" w:eastAsia="en-US"/>
        </w:rPr>
        <w:t>Firma del docente per accettazion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STITUTO COMPRENSIVO DI VILLANOVA MONDOVÌ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ISTO: si conce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22"/>
          <w:szCs w:val="22"/>
          <w:lang w:val="en-US" w:eastAsia="en-US"/>
        </w:rPr>
        <w:t>Dat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________________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  <w:lang w:val="en-US" w:eastAsia="en-US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Dott.ssa Elena Sard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BIO giorno libero - or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7:00Z</dcterms:created>
  <dc:creator>*</dc:creator>
  <dc:description/>
  <dc:language>en-US</dc:language>
  <cp:lastModifiedBy>Antonella</cp:lastModifiedBy>
  <cp:lastPrinted>2009-08-30T17:33:00Z</cp:lastPrinted>
  <dcterms:modified xsi:type="dcterms:W3CDTF">2016-10-12T14:47:00Z</dcterms:modified>
  <cp:revision>2</cp:revision>
  <dc:subject/>
  <dc:title/>
</cp:coreProperties>
</file>